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是人间四月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广联合会学术部 李建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亲爱的宝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是我第一次这样叫你。这五个字连在一起，形成美妙的音符，在我的舌尖跳跃，带给我无尽的欢喜。在这暮春初夏的四月，一切都</w:t>
      </w:r>
      <w:r>
        <w:rPr>
          <w:rFonts w:ascii="宋体" w:hAnsi="宋体" w:cs="宋体"/>
          <w:sz w:val="28"/>
          <w:szCs w:val="28"/>
          <w:lang w:val="en-US" w:eastAsia="zh-CN"/>
        </w:rPr>
        <w:t>饱含</w:t>
      </w:r>
      <w:r>
        <w:rPr>
          <w:rFonts w:ascii="宋体" w:hAnsi="宋体" w:cs="宋体"/>
          <w:sz w:val="28"/>
          <w:szCs w:val="28"/>
          <w:lang w:val="en-US" w:eastAsia="zh-CN"/>
        </w:rPr>
        <w:t>生机，天地间充满新生的朝气。树嫩绿嫩绿的，阳光暖暖的，人们享受着这美好的季节。亲爱的宝贝，还有三天，你就要出生了，我决定给你写一封信，写给长大后的你。也许那时候的你是十五岁，也许是二十岁，都是美好的年纪。那时候的你多么青春洋溢！你的笑容是生命开出的花朵，生活因你而美丽！可是宝贝，生活中除了欢乐，还有一些不太美好的东西，如果这时候你有所怀疑，不管是对什么，请你打开这封信，看一看妈妈有多爱你！宝贝，爱会给你注入坚定前行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记得那是一个有着冬日暖阳的好天气，我坐在院子里晒太阳，忽然感</w:t>
      </w:r>
      <w:r>
        <w:rPr>
          <w:rFonts w:ascii="宋体" w:hAnsi="宋体" w:cs="宋体"/>
          <w:sz w:val="28"/>
          <w:szCs w:val="28"/>
          <w:lang w:val="en-US" w:eastAsia="zh-CN"/>
        </w:rPr>
        <w:t>觉</w:t>
      </w:r>
      <w:r>
        <w:rPr>
          <w:rFonts w:ascii="宋体" w:hAnsi="宋体" w:cs="宋体"/>
          <w:sz w:val="28"/>
          <w:szCs w:val="28"/>
          <w:lang w:val="en-US" w:eastAsia="zh-CN"/>
        </w:rPr>
        <w:t>到你。你像一条调皮的小鱼，忽</w:t>
      </w:r>
      <w:r>
        <w:rPr>
          <w:rFonts w:ascii="宋体" w:hAnsi="宋体" w:cs="宋体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sz w:val="28"/>
          <w:szCs w:val="28"/>
          <w:lang w:val="en-US" w:eastAsia="zh-CN"/>
        </w:rPr>
        <w:t>跃出水面，霎时又了无踪迹。那是我第一次感</w:t>
      </w:r>
      <w:r>
        <w:rPr>
          <w:rFonts w:ascii="宋体" w:hAnsi="宋体" w:cs="宋体"/>
          <w:sz w:val="28"/>
          <w:szCs w:val="28"/>
          <w:lang w:val="en-US" w:eastAsia="zh-CN"/>
        </w:rPr>
        <w:t>觉</w:t>
      </w:r>
      <w:r>
        <w:rPr>
          <w:rFonts w:ascii="宋体" w:hAnsi="宋体" w:cs="宋体"/>
          <w:sz w:val="28"/>
          <w:szCs w:val="28"/>
          <w:lang w:val="en-US" w:eastAsia="zh-CN"/>
        </w:rPr>
        <w:t>到你，你难以想象，你第一次的胎动带给我多么大的惊喜！我像被春之女神选中，向人间传递春天的消息！一个生命在我身体里孕育，这是多么美好的</w:t>
      </w:r>
      <w:r>
        <w:rPr>
          <w:rFonts w:ascii="宋体" w:hAnsi="宋体" w:cs="宋体"/>
          <w:sz w:val="28"/>
          <w:szCs w:val="28"/>
          <w:lang w:val="en-US" w:eastAsia="zh-CN"/>
        </w:rPr>
        <w:t>奇迹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过得真快啊！你在妈妈肚子里这九个月真像是白驹过隙。日子如汩汩流淌的小溪，悄无声息地过去，但是每一天都因为有你而变得可爱甜蜜。奶奶在期盼着每个周三，因为每到周三你就长大一点。刚开始的你小小的，后来有一个周三，你变成了一颗可爱的小樱桃，再后来的周三，你变成猕猴桃、橙子、柚子、白甜瓜、椰子，而现在的你，是奶奶最爱的榴莲。宝贝长大了，我们很快就要见面了，</w:t>
      </w:r>
      <w:r>
        <w:rPr>
          <w:rFonts w:ascii="宋体" w:hAnsi="宋体" w:cs="宋体"/>
          <w:sz w:val="28"/>
          <w:szCs w:val="28"/>
          <w:lang w:val="en-US" w:eastAsia="zh-CN"/>
        </w:rPr>
        <w:t>我们期待着，</w:t>
      </w:r>
      <w:r>
        <w:rPr>
          <w:rFonts w:ascii="宋体" w:hAnsi="宋体" w:cs="宋体"/>
          <w:sz w:val="28"/>
          <w:szCs w:val="28"/>
          <w:lang w:val="en-US" w:eastAsia="zh-CN"/>
        </w:rPr>
        <w:t>你那一声响亮的啼哭将兑现我们九个月的想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亲爱的宝贝，听到你心跳的那一天真是个值得纪念的日子。你的心跳那么有力，那是生命的律动，昭示生命在孕育，</w:t>
      </w:r>
      <w:r>
        <w:rPr>
          <w:rFonts w:ascii="宋体" w:hAnsi="宋体" w:cs="宋体"/>
          <w:sz w:val="28"/>
          <w:szCs w:val="28"/>
          <w:lang w:val="en-US" w:eastAsia="zh-CN"/>
        </w:rPr>
        <w:t>那</w:t>
      </w:r>
      <w:r>
        <w:rPr>
          <w:rFonts w:ascii="宋体" w:hAnsi="宋体" w:cs="宋体"/>
          <w:sz w:val="28"/>
          <w:szCs w:val="28"/>
          <w:lang w:val="en-US" w:eastAsia="zh-CN"/>
        </w:rPr>
        <w:t>是生命的赞歌，传递希望的</w:t>
      </w:r>
      <w:r>
        <w:rPr>
          <w:rFonts w:ascii="宋体" w:hAnsi="宋体" w:cs="宋体"/>
          <w:sz w:val="28"/>
          <w:szCs w:val="28"/>
          <w:lang w:val="en-US" w:eastAsia="zh-CN"/>
        </w:rPr>
        <w:t>消息</w:t>
      </w:r>
      <w:r>
        <w:rPr>
          <w:rFonts w:ascii="宋体" w:hAnsi="宋体" w:cs="宋体"/>
          <w:sz w:val="28"/>
          <w:szCs w:val="28"/>
          <w:lang w:val="en-US" w:eastAsia="zh-CN"/>
        </w:rPr>
        <w:t>！多像从海洋深处传来的美妙乐曲，你的心跳奏响生命的乐章。那一刻，我感觉我离大自然的奥秘如此之近，原来大自然的奥秘就是孕育生命！我多高兴啊！我亲爱的宝贝，是你给了我这样的机会！你是多么活泼的一个宝贝啊！尤其是最近几个月，你的胎动多么有力！你用头顶我的肚皮，你的小手小脚探索着未知的领域，妈妈的子宫就是你最初探险的领地。宝贝，你多像漂浮在太空探索宇宙奥秘的宇航员，我希望你保持这份探索未知的好奇心，这精彩的世界将满足你探索的心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亲爱的宝贝，你将出生在一个温暖幸福的小家庭里。你的爸爸在期盼</w:t>
      </w:r>
      <w:r>
        <w:rPr>
          <w:rFonts w:ascii="宋体" w:hAnsi="宋体" w:cs="宋体"/>
          <w:sz w:val="28"/>
          <w:szCs w:val="28"/>
          <w:lang w:val="en-US" w:eastAsia="zh-CN"/>
        </w:rPr>
        <w:t>着</w:t>
      </w:r>
      <w:r>
        <w:rPr>
          <w:rFonts w:ascii="宋体" w:hAnsi="宋体" w:cs="宋体"/>
          <w:sz w:val="28"/>
          <w:szCs w:val="28"/>
          <w:lang w:val="en-US" w:eastAsia="zh-CN"/>
        </w:rPr>
        <w:t>你的出生，他还幽默地设想你出生时的情</w:t>
      </w:r>
      <w:r>
        <w:rPr>
          <w:rFonts w:ascii="宋体" w:hAnsi="宋体" w:cs="宋体"/>
          <w:sz w:val="28"/>
          <w:szCs w:val="28"/>
          <w:lang w:val="en-US" w:eastAsia="zh-CN"/>
        </w:rPr>
        <w:t>景</w:t>
      </w:r>
      <w:r>
        <w:rPr>
          <w:rFonts w:ascii="宋体" w:hAnsi="宋体" w:cs="宋体"/>
          <w:sz w:val="28"/>
          <w:szCs w:val="28"/>
          <w:lang w:val="en-US" w:eastAsia="zh-CN"/>
        </w:rPr>
        <w:t>。他想象你是一个小小旅行家，妈妈的肚子是你旅程中的第一间房子。你快出生了，就是要开启新的旅程了。你会收拾收拾行李，把床单铺好，提醒自己别忘带充电器。临出门再回头看一眼，这个屋子就留给以后的宝宝吧！亲爱的宝贝，你还有一个温馨幸福的大家庭。爷爷奶奶，姥姥姥爷，大姑二姑，老爷爷老奶奶，还有很多很多我们的亲人，都在期盼着你的出生，他们都会为你的出生送上最</w:t>
      </w:r>
      <w:r>
        <w:rPr>
          <w:rFonts w:ascii="宋体" w:hAnsi="宋体" w:cs="宋体"/>
          <w:sz w:val="28"/>
          <w:szCs w:val="28"/>
          <w:lang w:val="en-US" w:eastAsia="zh-CN"/>
        </w:rPr>
        <w:t>美</w:t>
      </w:r>
      <w:r>
        <w:rPr>
          <w:rFonts w:ascii="宋体" w:hAnsi="宋体" w:cs="宋体"/>
          <w:sz w:val="28"/>
          <w:szCs w:val="28"/>
          <w:lang w:val="en-US" w:eastAsia="zh-CN"/>
        </w:rPr>
        <w:t>好的祝福。可爱的宝贝，一想到你会得到这么多的祝福，我就好开心！几个月前，我给你的老爷爷布置了任务，给你起名。我把电话打过去跟他一说，别提他多高兴了！原来他早就想着呢！小四辈儿出生，老爷爷真高兴！他拿出他的小本本，一个名字一个名字地念给我听，每个名字都饱含他对你的祝福</w:t>
      </w:r>
      <w:r>
        <w:rPr>
          <w:rFonts w:ascii="宋体" w:hAnsi="宋体" w:cs="宋体"/>
          <w:sz w:val="28"/>
          <w:szCs w:val="28"/>
          <w:lang w:val="en-US" w:eastAsia="zh-CN"/>
        </w:rPr>
        <w:t>和深情</w:t>
      </w:r>
      <w:r>
        <w:rPr>
          <w:rFonts w:ascii="宋体" w:hAnsi="宋体" w:cs="宋体"/>
          <w:sz w:val="28"/>
          <w:szCs w:val="28"/>
          <w:lang w:val="en-US" w:eastAsia="zh-CN"/>
        </w:rPr>
        <w:t>。亲爱的宝贝，我们大家都在为你的到来做着准备。姥爷回老家为你拉来了细腻的沙土，老人说小宝宝用沙土就不会淹屁股，马上你就会体验到这神奇的功效了。姥姥给你准备了可爱的小衣服，她还把我们的家收拾得一尘不染。爷爷奶奶准备了好多好吃的，大姑妈还把小表姐小时候的衣服寄给你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亲爱的宝贝，你将出生在一个伟大的国家。这里和平安宁，人们生活幸福。这个国家叫作中国，她将是你的祖国。这里的人们奋发向上、</w:t>
      </w:r>
      <w:r>
        <w:rPr>
          <w:rFonts w:ascii="宋体" w:hAnsi="宋体" w:cs="宋体"/>
          <w:sz w:val="28"/>
          <w:szCs w:val="28"/>
          <w:lang w:val="en-US" w:eastAsia="zh-CN"/>
        </w:rPr>
        <w:t>自立自强</w:t>
      </w:r>
      <w:r>
        <w:rPr>
          <w:rFonts w:ascii="宋体" w:hAnsi="宋体" w:cs="宋体"/>
          <w:sz w:val="28"/>
          <w:szCs w:val="28"/>
          <w:lang w:val="en-US" w:eastAsia="zh-CN"/>
        </w:rPr>
        <w:t>，我真高兴你成为其中的一员，与我们共同见证并祝福她永远青春芳华。我希望你热爱她的人民，善待你遇到的人。我会跟你一起成长，一起热爱祖国，热爱生活，热爱这个世界。未来的路还很长很长，我会陪你一起成长。亲爱的宝贝，因为有你，我的生活中又充满了惊喜，让我们一起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亲爱的宝贝，今天我为你选择了你出生的日子，那一天也是你爸爸的生日，以后你们就可以一起过生日了。多好啊！这一天因为我生命中两个重要的人而被赋予了特别的意义。以后，我们都在这一天庆祝，收获双倍的快乐和祝福。亲爱的宝贝，三天后我们就要见面了，我真是太高兴了！我期盼着那一天以及以后的每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美好的祝福，送给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爱你的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1:26Z</dcterms:created>
  <dc:creator>lenovo</dc:creator>
  <dc:description/>
  <dc:language>en-US</dc:language>
  <cp:lastModifiedBy>张雪莹</cp:lastModifiedBy>
  <dcterms:modified xsi:type="dcterms:W3CDTF">2024-01-12T10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FAE83DCC4D7B99EFA97377D211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