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before="0" w:after="312"/>
        <w:jc w:val="center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eastAsia="黑体" w:cs="黑体" w:ascii="黑体" w:hAnsi="黑体"/>
          <w:b/>
          <w:bCs/>
          <w:sz w:val="24"/>
          <w:szCs w:val="36"/>
        </w:rPr>
        <w:t>2022</w:t>
      </w:r>
      <w:r>
        <w:rPr>
          <w:rFonts w:ascii="黑体" w:hAnsi="黑体" w:cs="黑体" w:eastAsia="黑体"/>
          <w:b/>
          <w:bCs/>
          <w:sz w:val="24"/>
          <w:szCs w:val="36"/>
        </w:rPr>
        <w:t>年第一季度优秀国产纪录片推荐目录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27"/>
        <w:gridCol w:w="3220"/>
        <w:gridCol w:w="2852"/>
        <w:gridCol w:w="1848"/>
        <w:gridCol w:w="2171"/>
      </w:tblGrid>
      <w:tr>
        <w:trPr>
          <w:tblHeader w:val="true"/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片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制作单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版权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版权单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非凡的领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新闻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639844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零容忍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新闻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639844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自然的力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地生灵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影视剧</w:t>
            </w:r>
          </w:p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纪录片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639844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们的征途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影视剧</w:t>
            </w:r>
          </w:p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纪录片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639844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从北京到北京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影视剧</w:t>
            </w:r>
          </w:p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纪录片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639844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种子 种子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经节目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639844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山河铭刻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军事节目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639844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住江之头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语环球节目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639844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《记住乡愁——乡村振兴系列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语环球节目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639844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6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大约在冬季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青少节目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639844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仰韶故事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教节目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晓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10-639844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智慧冬奥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国际电视总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晓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10-639844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飞越冰雪线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荷兰洞察电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荷兰洞察电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晓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10-639844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珠穆朗玛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新闻纪录电影制片厂（集团）、北京发现纪实传媒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晓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10-6398441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新闻纪录电影制片厂（集团）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了不起的冬天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科学教育电影制片厂、北京发现纪实传媒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639844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新闻纪录电影制片厂（集团）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国人丁龙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科学教育电影制片厂、北京发现纪实传媒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6001114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新闻纪录电影制片厂（集团）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盛会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广播电视台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探索传媒集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广播电视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蕾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112997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市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向南流的河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味无痕文化传媒（北京）有限公司、珠海市华天下影视文化发展有限公司、华夏五洲国际文化传播（北京）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龙世文化集团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012463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市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冰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世代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华网股份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华通讯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葛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000842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市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西藏 我们的故事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意如文化科技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意如文化科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103589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市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古道足音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广播电视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广播电视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小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992998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市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冬奥之约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华社音视频部、北体传媒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技（北京）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体传媒科技（北京）有限公司、新华社音视频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佳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6105868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市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土地 我们的故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贺岁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三多堂传媒股份有限公司、中视传媒股份有限公司北京分公司、中国农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影电视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108092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市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共和国医者——汉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勒和中村京子的故事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广播电视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广播电视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112809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市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过年的画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华光纪录影视传媒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华光纪录影视传媒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鱼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218556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稻乡澎湃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新闻传媒集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新闻传媒集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晓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6408891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辽宁省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草原，生灵之家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广播电视台纪录片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广播电视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1-220033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但是还有书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小河文化传媒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宽娱数码科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位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6009601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太湖之恋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广播电视台纪录片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广播电视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1-220033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有光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市广播电视总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市广播电视总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12-651816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扬州园记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扬州广播电视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扬州广播电视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735278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爷爷翻译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产党宣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锡广新影视动画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锡广新影视动画技术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527001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良渚文明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广播电视集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广播电视集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昊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888770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红船百年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之江影视传媒（浙江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日报报业传媒集团、浙江省文化产业投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卞君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168305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城市大脑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栖博悟（杭州）文化传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文化产业投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泽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217981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们村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壹方维度传媒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字节跳动科技有限公司、福建壹方维度传媒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圣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059303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先生 叶连平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广播电视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广播电视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626296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人生有戏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教育电子音像出版社有限责任公司、河南华之杰文化传播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教育电子音像出版社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德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390055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重回长江的麋鹿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广播电视台纪录片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广播电视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723756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省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凌晨零点零零后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快乐阳光互动娱乐传媒有限公司、湖南小象漫步传媒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快乐阳光互动娱乐传媒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文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975052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广播电视局</w:t>
            </w:r>
          </w:p>
        </w:tc>
      </w:tr>
      <w:tr>
        <w:trPr>
          <w:trHeight w:val="17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国（第二季）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伯璟文化传播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广播影视集团有限公司卫视频道分公司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快乐阳光互动娱乐传媒有限公司、北京伯璟文化传播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731299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广播电视局</w:t>
            </w:r>
          </w:p>
        </w:tc>
      </w:tr>
      <w:tr>
        <w:trPr>
          <w:trHeight w:val="10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人生能有几回搏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社教节目中心、珠海传媒集团有限责任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海广播电视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、珠海传媒集团有限责任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海广播电视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建彤、林卫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105747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028650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广播电视局</w:t>
            </w:r>
          </w:p>
        </w:tc>
      </w:tr>
      <w:tr>
        <w:trPr>
          <w:trHeight w:val="7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满天晴雪映梅花—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岩英烈杨虞裳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市铜梁区融媒体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市铜梁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融媒体中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占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094260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市文化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旅游发展委员会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蜀守冰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广播电视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广播电视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殷继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661119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发现拉萨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广播电视总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广播电视总台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拉萨市融媒体中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138465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藏自治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播电视局</w:t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我们，从延安走来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央广播电视总台社教节目中心、中国方正出版社、陕西广电融媒体集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广电融媒体集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文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91550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省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与你为邻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广播电视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广播电视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799758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维吾尔自治区广播电视局</w:t>
            </w:r>
          </w:p>
        </w:tc>
      </w:tr>
      <w:tr>
        <w:trPr>
          <w:trHeight w:val="10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《国宝里的新疆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第一季）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广播电视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维吾尔自治区文化和旅游厅、新疆广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视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青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999405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维吾尔自治区广播电视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精彩中国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洲传播出版传媒有限公司、新西兰自然历史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洲传播出版传媒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薪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316242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洲传播出版社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粉雪奇遇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洲传播出版传媒有限公司、法国外星人制作公司、欧亚文化中心、法国高山电视台八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洲传播出版传媒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艳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640496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洲传播出版社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最美中国：四季如歌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洲传播出版传媒有限公司、逆光映像影视制作公司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国子午线影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洲传播出版传媒有限公司、优酷信息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北京）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薪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316242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洲传播出版社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9:02:00Z</dcterms:created>
  <dc:creator>比巴卜</dc:creator>
  <dc:description/>
  <dc:language>en-US</dc:language>
  <cp:lastModifiedBy>谢瑾</cp:lastModifiedBy>
  <dcterms:modified xsi:type="dcterms:W3CDTF">2022-06-10T08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